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1440</wp:posOffset>
            </wp:positionV>
            <wp:extent cx="1184275" cy="1173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VERSIDAD NACIONAL DE ASUN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Químic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ección Académic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E  SEMESTRAL  DEL  DESEMPEÑO  DE  CATEDR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980"/>
        <w:gridCol w:w="4680"/>
      </w:tblGrid>
      <w:tr>
        <w:trPr/>
        <w:tc>
          <w:tcPr>
            <w:tcW w:w="105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ordinación</w:t>
            </w:r>
            <w:r>
              <w:rPr>
                <w:sz w:val="21"/>
                <w:szCs w:val="21"/>
              </w:rPr>
              <w:t xml:space="preserve">: </w:t>
            </w:r>
          </w:p>
        </w:tc>
        <w:tc>
          <w:tcPr>
            <w:tcW w:w="19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ño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mestre</w:t>
            </w:r>
            <w:r>
              <w:rPr>
                <w:sz w:val="21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889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3"/>
        <w:gridCol w:w="2075"/>
        <w:gridCol w:w="1042"/>
        <w:gridCol w:w="2267"/>
        <w:gridCol w:w="485"/>
        <w:gridCol w:w="486"/>
        <w:gridCol w:w="486"/>
        <w:gridCol w:w="486"/>
        <w:gridCol w:w="445"/>
        <w:gridCol w:w="445"/>
        <w:gridCol w:w="445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cen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ted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re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ri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bservaciones: 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Sugerencias para el próximo curso lectivo: 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63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940"/>
      </w:tblGrid>
      <w:tr>
        <w:trPr/>
        <w:tc>
          <w:tcPr>
            <w:tcW w:w="10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Fecha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9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Coordinador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EFERENCIA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mpletar las casillas cuando correspondan y en los casos necesarios explicar como referencia </w:t>
      </w:r>
      <w:r>
        <w:rPr>
          <w:sz w:val="21"/>
          <w:szCs w:val="21"/>
          <w:vertAlign w:val="superscript"/>
        </w:rPr>
        <w:t>(1)</w:t>
      </w:r>
      <w:r>
        <w:rPr>
          <w:sz w:val="21"/>
          <w:szCs w:val="21"/>
        </w:rPr>
        <w:t xml:space="preserve"> en hoja anex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24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1. Asistió el docente a la apertura del semes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 – N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Presentó el Jefe de Cátedra el cronograma de clases teóricas, practicas y resolución de problema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 – No – Tard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Realiza el llenado de su libro de cátedra en tiempo y forma  (verificado mensualment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 – N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Cumplió el docente el numero, horas y  % de clases a desarrollar según cronograma de cáted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 – N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Porcentaje total de clases desarrolladas por el equipo 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Presentó el Jefe de Cátedra en plazo y forma planillas de exámenes y asistencia de alum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 – Tard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7. Asistió el docente a reuniones convocadas por la Coordin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 – N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Se presentaron conflictos en la cátedra (indicar como referenc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 – N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9. Se solucionaron los conflictos de la cáted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 – N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 Realizó el docente actividades de extensión universitaria en la cáted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 – N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Desarrolló el docente trabajos de investigación en la cáted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 – N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12. Porcentaje de asistencia del docente a las mesas examinadoras nominadas para exámenes fina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  <w:vertAlign w:val="superscript"/>
        </w:rPr>
        <w:t>(1)</w:t>
      </w:r>
      <w:r>
        <w:rPr>
          <w:sz w:val="21"/>
          <w:szCs w:val="21"/>
        </w:rPr>
        <w:t xml:space="preserve"> De esta maner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E  DEL  DESARROLLO  DE  CLASES  TEÓRICAS </w:t>
      </w:r>
    </w:p>
    <w:p>
      <w:pPr>
        <w:pStyle w:val="Normal"/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08"/>
        <w:gridCol w:w="1199"/>
        <w:gridCol w:w="715"/>
        <w:gridCol w:w="3302"/>
        <w:gridCol w:w="1040"/>
        <w:gridCol w:w="947"/>
        <w:gridCol w:w="718"/>
        <w:gridCol w:w="775"/>
        <w:gridCol w:w="708"/>
        <w:gridCol w:w="1209"/>
        <w:gridCol w:w="890"/>
        <w:gridCol w:w="529"/>
        <w:gridCol w:w="937"/>
        <w:gridCol w:w="522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ARRERA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O DOCENT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DAS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ES DESARROLLADAS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°  DE </w:t>
            </w:r>
            <w:r>
              <w:rPr>
                <w:b/>
                <w:sz w:val="19"/>
                <w:szCs w:val="19"/>
              </w:rPr>
              <w:t>ALUMNOS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 FIRMA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ferencias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. Los datos a consignar deben referirse a cada carrera. Por ejemplo Física II tienen todas las carreras y con diferentes equipos docentes</w:t>
      </w:r>
    </w:p>
    <w:sectPr>
      <w:type w:val="nextPage"/>
      <w:pgSz w:orient="landscape" w:w="18720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42:00Z</dcterms:created>
  <dc:creator>Kike</dc:creator>
  <dc:description/>
  <cp:keywords/>
  <dc:language>en-US</dc:language>
  <cp:lastModifiedBy>WinuE</cp:lastModifiedBy>
  <cp:lastPrinted>2007-06-13T10:15:00Z</cp:lastPrinted>
  <dcterms:modified xsi:type="dcterms:W3CDTF">2010-04-04T00:59:00Z</dcterms:modified>
  <cp:revision>19</cp:revision>
  <dc:subject/>
  <dc:title/>
</cp:coreProperties>
</file>